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b/>
          <w:b/>
          <w:bCs/>
          <w:u w:val="none"/>
          <w:lang w:val="id-ID"/>
        </w:rPr>
      </w:pPr>
      <w:r>
        <w:rPr>
          <w:b/>
          <w:bCs/>
          <w:u w:val="none"/>
          <w:lang w:val="id-ID"/>
        </w:rPr>
        <w:t>Tour Request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Terdapat 2 users yang akan menjadi pelaku dalam proses request F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Bookers (TC, Spv, BM Stor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Operation (Admin Opera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Dengan proses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Halaman Daftar Request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 xml:space="preserve">Menu untuk mengakses halaman ini ada pada </w:t>
      </w:r>
      <w:r>
        <w:rPr>
          <w:rFonts w:cs="Times New Roman"/>
          <w:b/>
          <w:bCs/>
          <w:u w:val="none"/>
          <w:lang w:val="id-ID"/>
        </w:rPr>
        <w:t xml:space="preserve">TC Store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/>
          <w:bCs/>
          <w:u w:val="none"/>
          <w:lang w:val="id-ID"/>
        </w:rPr>
        <w:t xml:space="preserve"> FIT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/>
          <w:bCs/>
          <w:u w:val="none"/>
          <w:lang w:val="id-ID"/>
        </w:rPr>
        <w:t xml:space="preserve"> Quotation Request.</w:t>
      </w:r>
      <w:r>
        <w:rPr>
          <w:rFonts w:cs="Arial" w:ascii="Arial" w:hAnsi="Arial"/>
          <w:b/>
          <w:bCs/>
          <w:u w:val="none"/>
          <w:lang w:val="id-ID"/>
        </w:rPr>
        <w:t xml:space="preserve"> </w:t>
      </w:r>
      <w:r>
        <w:rPr>
          <w:rFonts w:cs="Arial" w:ascii="Arial" w:hAnsi="Arial"/>
          <w:b w:val="false"/>
          <w:bCs w:val="false"/>
          <w:u w:val="none"/>
          <w:lang w:val="id-ID"/>
        </w:rPr>
        <w:t>Halaman akan menampilkan seperti di bawah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2075795" cy="5971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579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dapat diklik untuk melihat detail dari Request terseb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Merah : dapat diklik untuk menambah Request Bar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Form Request Baru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Merupakan detail Itin Request perhari. Tiap baris akan mewakili 1 har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Merah : ‘Add Other Day’ dapat diklik menambah baris hari dalam It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Hijau : ‘X (last day)’ dapat diklik untuk menghapus hari terakhir dalam Itin terseb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Ungu : ‘Book’ dapat diklik untuk melanjutkan proses Re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Coklat : ‘Cancel’ dapat diklik jika ingin membatalkan proses Re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Detail Book Request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Sub-Menu jika diklik akan menampilkan halaman fungsi lainny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Merah : ‘Cancel’ dapat diklik untuk melakukan pembatalan pada Re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Hijau : ‘Chat’ komunikasi yang menghubungkan Bookers dan Admin Opera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Contact Person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Digunakan untuk menyimpan informasi contact person Client yang melakukan Re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ToC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Digunakan untuk menambahkan ToC pada Request terseb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FIT Request (Admin Opera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Setelah proses Request yang dilakuka Bookers, maka Admin Operation akan mendapatkan Email pemberitahuan seperti di bawah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u w:val="none"/>
          <w:lang w:val="id-ID"/>
        </w:rPr>
      </w:pPr>
      <w:r>
        <w:rPr>
          <w:lang w:val="id-ID"/>
        </w:rPr>
        <w:t xml:space="preserve">Selain mendapatkan pemberitahuan dari sistem, Admin Operation juga dapat melihat pada menu </w:t>
      </w:r>
      <w:r>
        <w:rPr>
          <w:rFonts w:cs="Times New Roman"/>
          <w:b/>
          <w:bCs/>
          <w:u w:val="none"/>
          <w:lang w:val="id-ID"/>
        </w:rPr>
        <w:t xml:space="preserve">Operation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/>
          <w:bCs/>
          <w:u w:val="none"/>
          <w:lang w:val="id-ID"/>
        </w:rPr>
        <w:t xml:space="preserve"> Management Tour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/>
          <w:bCs/>
          <w:u w:val="none"/>
          <w:lang w:val="id-ID"/>
        </w:rPr>
        <w:t xml:space="preserve"> FIT Request</w:t>
      </w:r>
      <w:r>
        <w:rPr>
          <w:rFonts w:cs="Times New Roman"/>
          <w:b w:val="false"/>
          <w:bCs w:val="false"/>
          <w:u w:val="none"/>
          <w:lang w:val="id-ID"/>
        </w:rPr>
        <w:t xml:space="preserve"> dan akan </w:t>
      </w:r>
      <w:r>
        <w:rPr>
          <w:rFonts w:cs="Times New Roman"/>
          <w:b w:val="false"/>
          <w:bCs w:val="false"/>
          <w:u w:val="none"/>
          <w:lang w:val="id-ID"/>
        </w:rPr>
        <w:t>menampilkan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2799695" cy="328549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dapat diklik untuk melihat detail dari Re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Detail Book Request (Admin Opera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Jika admin menklik code book pada list request FIT, maka akan menampilkan halaman detail dari request tersebut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7313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73139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Sub-Menu jika diklik akan menampilkan halaman fungsi lainny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Merah : ‘Form Quotation’ dapat diklik untuk menampilkan popup untuk detail quot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Ungu : Form untuk mengisi harga FIT dengan 3 skema harga. Penentuan penggunaan skema harga yang fix akan ditentukan oleh Book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Hijau : Tombol untuk melakukan edit atau delete Itin per har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Coklat : Tombol untuk menambah hari pada It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Muda : Untuk melakukan komunikasi kepada Book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Popup Form Quotation (Admin Opera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Untuk membuat quotation, admin operation dapat mengklik tombol ‘Form Quotation’ dan mendapatkan popup qout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Detail Book Request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Setelah Draft Quotation dibuat oleh Admin Operation, maka sistem akan mengirimkan pemberitahuan kepada bookers via emai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id-ID"/>
        </w:rPr>
      </w:pPr>
      <w:r>
        <w:rPr>
          <w:lang w:val="id-ID"/>
        </w:rPr>
        <w:t xml:space="preserve">Setelah itu, bookers dapat login dan mengakses daftar request di </w:t>
      </w:r>
      <w:r>
        <w:rPr>
          <w:b/>
          <w:bCs/>
          <w:lang w:val="id-ID"/>
        </w:rPr>
        <w:t xml:space="preserve">Menu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 w:val="false"/>
          <w:bCs w:val="false"/>
          <w:u w:val="none"/>
          <w:lang w:val="id-ID"/>
        </w:rPr>
        <w:t xml:space="preserve"> </w:t>
      </w:r>
      <w:r>
        <w:rPr>
          <w:b/>
          <w:bCs/>
          <w:lang w:val="id-ID"/>
        </w:rPr>
        <w:t xml:space="preserve">TC Store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 w:val="false"/>
          <w:bCs w:val="false"/>
          <w:u w:val="none"/>
          <w:lang w:val="id-ID"/>
        </w:rPr>
        <w:t xml:space="preserve"> </w:t>
      </w:r>
      <w:r>
        <w:rPr>
          <w:b/>
          <w:bCs/>
          <w:lang w:val="id-ID"/>
        </w:rPr>
        <w:t xml:space="preserve">FIT </w:t>
      </w:r>
      <w:r>
        <w:rPr>
          <w:rFonts w:cs="Times New Roman"/>
          <w:b w:val="false"/>
          <w:bCs w:val="false"/>
          <w:u w:val="none"/>
          <w:lang w:val="id-ID"/>
        </w:rPr>
        <w:t>→</w:t>
      </w:r>
      <w:r>
        <w:rPr>
          <w:rFonts w:cs="Times New Roman"/>
          <w:b w:val="false"/>
          <w:bCs w:val="false"/>
          <w:u w:val="none"/>
          <w:lang w:val="id-ID"/>
        </w:rPr>
        <w:t xml:space="preserve"> </w:t>
      </w:r>
      <w:r>
        <w:rPr>
          <w:b/>
          <w:bCs/>
          <w:lang w:val="id-ID"/>
        </w:rPr>
        <w:t xml:space="preserve">Quotation Request. </w:t>
      </w:r>
      <w:r>
        <w:rPr>
          <w:b w:val="false"/>
          <w:bCs w:val="false"/>
          <w:lang w:val="id-ID"/>
        </w:rPr>
        <w:t>Bookers dapat mengklik book code yang sudah menjadi Quotation dan sistem akan menampilkan halaman detail quot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731393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Form untuk menetaapkan harga di proposal untuk cli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0"/>
        <w:jc w:val="both"/>
        <w:textAlignment w:val="auto"/>
        <w:rPr>
          <w:lang w:val="id-ID"/>
        </w:rPr>
      </w:pPr>
      <w:r>
        <w:rPr>
          <w:lang w:val="id-ID"/>
        </w:rPr>
        <w:t>Setelah Bookers mengisi dan menentukan harga dari proposal, maka status quotation berubah menjadi proposal dan menunggu keputusan client untuk menyetujui proposal terseb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0"/>
        <w:jc w:val="both"/>
        <w:textAlignment w:val="auto"/>
        <w:rPr>
          <w:lang w:val="id-ID"/>
        </w:rPr>
      </w:pPr>
      <w:r>
        <w:rPr/>
        <w:drawing>
          <wp:inline distT="0" distB="0" distL="0" distR="0">
            <wp:extent cx="13009245" cy="731393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Confirm Quotation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Jika Client sudah menyetujui proposal yang telah disetujui, maka bookers dapat menekan tombol ‘Confirm Quotation’. Hal ini akan mengubah status menjadi ‘Req Timelimit’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/>
        <w:drawing>
          <wp:inline distT="0" distB="0" distL="0" distR="0">
            <wp:extent cx="13009245" cy="731393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Request Timelimit (Admin Opera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  <w:t>Setelah konfirmasi dari Bookers, maka Admin Operation dapat menentukan batas Timelimit dari project in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Confirm Timelimit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Setelah Timelimit diset, maka bookers mendapatkan Timelimit pada projectnya dan menentukan untuk melakukan confirmasi terhadap batas waktu tersebut. Jika Timelimit ini di konfirmasi, maka status project akan berubah menjadi B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Passanger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  <w:t>Setelah project menjadi Book, maka bookers dapat mendaftarkan nama-nama peserta pada project terseb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Tombol ini untuk menambahkan/ mendaftarkan peserta pro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Merah : Setelah selesai mengisi pax, maka bookers dapat melakukan generate price untuk menghitung biaya untuk tiap pa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Ungu : Tombol untuk melakukan edit pada masing-masing pa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Price Detail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  <w:t>Setelah harga di generate, maka akan terdapat daftar harga untuk project terseb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Biru : Tombol ini untuk mencatat pembayaran yang dilakukan client terhadap project in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20"/>
        <w:jc w:val="both"/>
        <w:textAlignment w:val="auto"/>
        <w:rPr>
          <w:lang w:val="id-ID"/>
        </w:rPr>
      </w:pPr>
      <w:r>
        <w:rPr>
          <w:lang w:val="id-ID"/>
        </w:rPr>
        <w:t>Warna Merah : Tombol ini untuk menambahkan komponen biaya baik pengurangan atau penambahan pada komponen biay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id-ID"/>
        </w:rPr>
      </w:pPr>
      <w:r>
        <w:rPr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ToC (Booker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Fungsi ini untuk membuat ToC pada project yang akan tampak pada saat project itin diceta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u w:val="none"/>
          <w:lang w:val="id-ID"/>
        </w:rPr>
      </w:pPr>
      <w:r>
        <w:rPr>
          <w:b/>
          <w:bCs/>
          <w:u w:val="none"/>
          <w:lang w:val="id-I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u w:val="none"/>
          <w:lang w:val="id-ID"/>
        </w:rPr>
      </w:pPr>
      <w:r>
        <w:rPr>
          <w:b/>
          <w:bCs/>
          <w:u w:val="none"/>
          <w:lang w:val="id-ID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rind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20" w:hanging="42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1-06T07:06:10Z</dcterms:modified>
  <cp:revision>3</cp:revision>
  <dc:subject/>
  <dc:title>Tour Request F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